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1T19:04:00Z</dcterms:created>
  <dc:creator>Ian Parker</dc:creator>
  <dc:description>EDTKEY emulatores the DEC VMS EDT keypad</dc:description>
  <cp:keywords>EDTKEY EDT KEYPAD VMS</cp:keywords>
  <dc:language>en-US</dc:language>
  <cp:lastModifiedBy>Ian Parker</cp:lastModifiedBy>
  <dcterms:modified xsi:type="dcterms:W3CDTF">1994-12-01T19:13:00Z</dcterms:modified>
  <cp:revision>2</cp:revision>
  <dc:subject/>
  <dc:title>EDTKEY 1.3 EDT VT Kepyad emulator</dc:title>
</cp:coreProperties>
</file>